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350"/>
        <w:gridCol w:w="1350"/>
        <w:gridCol w:w="28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May 12, 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-9:30 am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come, Introductions; introduce wiki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5 am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eak - World Ca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-10:15  am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 Fisher-Ives, Director of Intel ISEF 2007</w:t>
              <w:br/>
              <w:t>The Road to Intel IS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15 am</w:t>
              <w:br/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 Rigney - Massachusetts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Embedding Student Research Science and Engineering Projects in the Science and Technology/ Engineering Curriculu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rey Byrne – Irelan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l Design and Discovery: "A pre-engineering program for 15 to 18 year olds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ya Mosyakina – Ukrain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grating principles and approaches of Intel ISEF with national science education practice and national/local science fai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 Brochier, Brazil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years of increasing the education quality and the social inclu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 Steiner, Orego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l ISEF Science Fair Curriculum for 10-14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hi Okuda, Japa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ntegrated approaches for project-based learn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at to Expect at Intel ISE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vel to Convention Center; Display and Safe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2:4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ig Barrett – Intel Corporation, Chairman of the Board, informal forum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(not confirm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 – 4:1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w Intel ISEF project set-up; talk with student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ll B-3; lowest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p.m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:30 – 9 pm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ISEF Opening Ceremony; meet in the lobby at 6:1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Midnigh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idential Suite Social – All welcome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esday, May 13, 200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350"/>
        <w:gridCol w:w="135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15 am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 Franchetti—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How to present yourself and deal effectively with the 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eak - World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- 1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ing the st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:4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ss Fisher-Ives – Selling the excitement; using media to promote your succ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Enshan, Chi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Science Fairs to improve science educ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Madden, Utah</w:t>
              <w:br/>
            </w:r>
            <w:r>
              <w:rPr>
                <w:i/>
                <w:iCs/>
                <w:sz w:val="20"/>
                <w:szCs w:val="20"/>
              </w:rPr>
              <w:t>Creating opportunities for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n Shriki, Israel</w:t>
              <w:br/>
            </w:r>
            <w:r>
              <w:rPr>
                <w:i/>
                <w:iCs/>
                <w:sz w:val="20"/>
                <w:szCs w:val="20"/>
              </w:rPr>
              <w:t>Inquiry and project based learning: from theory to pract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afternoon and evening – some suggested activities are listed bel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p.m.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l Laureate Panel (optional)  Hall B-5 of the Convention Center (lowest level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p.m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Judges’ Orientation (optional) Hall B-5 of the Convention Center (lowest level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0 p.m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Committee Welcoming Dinner and Party (optional) Centennial Park between Coca Cola Museum and the Aquarium; includes free entrance to both faciliti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ednesday, May 14, 200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60"/>
        <w:gridCol w:w="1290"/>
        <w:gridCol w:w="1350"/>
        <w:gridCol w:w="120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 am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the Stage; welcome new attendees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l Laureate speak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:1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tific Review Committee—Pan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– 12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Azhar, Pakistan</w:t>
              <w:br/>
              <w:t>Meeting the c</w:t>
            </w:r>
            <w:r>
              <w:rPr>
                <w:i/>
                <w:iCs/>
                <w:sz w:val="20"/>
                <w:szCs w:val="20"/>
              </w:rPr>
              <w:t>hallenges of enhancing and popularizing  science education and research in a country with an emerging econom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Valencia-Chacón, Costa Rica</w:t>
              <w:br/>
            </w:r>
            <w:r>
              <w:rPr>
                <w:i/>
                <w:iCs/>
                <w:sz w:val="20"/>
                <w:szCs w:val="20"/>
              </w:rPr>
              <w:t>A successful K-12 National Science Fair Program: integration of ISEF regulations while meeting local need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entry, Utah</w:t>
              <w:br/>
            </w:r>
            <w:r>
              <w:rPr>
                <w:i/>
                <w:iCs/>
                <w:sz w:val="20"/>
                <w:szCs w:val="20"/>
              </w:rPr>
              <w:t>"You-tube" Science Fair Trai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video to improve judging and student presentations to jud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:3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il Celik, Turke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Ed Academy knowledge to promote science fai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b Bhattacharya, Ind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couraging and mentoring research based science/engineering proje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 Abel, Massachuset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"Curious Minds Initiative" (CMI) - A statewide plan to engage more schools and science teachers in inquiry-based learning and science fair progr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2:45 pm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eak - World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p.m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Almahdi,</w:t>
              <w:br/>
              <w:t>Saudi Arab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s and Mentors Partnership for Sustained Succes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 Porter, Irelan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SciFest - Using Third Level Colleges to Estab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cience Fairs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esa Clark, Arizon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Developing and Maintaining a Successful Science Fair Prog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5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Action Plans with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 – 9:00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nner and guest speakers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May 15, 200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 a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/Meet with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 8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t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 student exhib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2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Session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er sessions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Valencia-Chacón, Costa Rica</w:t>
            </w:r>
            <w:r>
              <w:rPr>
                <w:i/>
                <w:iCs/>
                <w:sz w:val="20"/>
                <w:szCs w:val="20"/>
              </w:rPr>
              <w:t xml:space="preserve"> – Students as Scientis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rey Byrne, Ireland – </w:t>
            </w:r>
            <w:r>
              <w:rPr>
                <w:i/>
                <w:iCs/>
                <w:sz w:val="20"/>
                <w:szCs w:val="20"/>
              </w:rPr>
              <w:t>Intel Design and Discover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Steiner, Oregon - </w:t>
            </w:r>
            <w:r>
              <w:rPr>
                <w:i/>
                <w:iCs/>
                <w:sz w:val="20"/>
                <w:szCs w:val="20"/>
              </w:rPr>
              <w:t>Intel ISEF Science Fair Curriculum for 10-14 Year Old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sa Clark, Arizona - </w:t>
            </w:r>
            <w:r>
              <w:rPr>
                <w:i/>
                <w:iCs/>
                <w:sz w:val="20"/>
                <w:szCs w:val="20"/>
              </w:rPr>
              <w:t>An Independent Science Research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 Abel, Massachusetts - Creative Minds Initiative, teacher graduate level cour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aron Snyder, Society for Science &amp; The Public - </w:t>
            </w:r>
            <w:r>
              <w:rPr>
                <w:i/>
                <w:iCs/>
                <w:sz w:val="20"/>
                <w:szCs w:val="20"/>
              </w:rPr>
              <w:t>Affiliating new science fairs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uss Fisher-Ives, New Mexico - </w:t>
            </w:r>
            <w:r>
              <w:rPr>
                <w:i/>
                <w:sz w:val="20"/>
                <w:szCs w:val="20"/>
              </w:rPr>
              <w:t>Inside Intel IS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- 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 - World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 Pan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lete and turn in action pla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-6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9 p.m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ional – Special Awards Ceremony  Hall B5; lowest level of convention cen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Midnigh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idential Suite Social – All welcom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riday, May 16, 200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15 a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/Meet with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15 – 8:30 a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t the Stag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– 9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est speaker – good by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-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ds Presen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Intel ISEF Educator Academy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y 12-16, 200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tlanta, G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5:00Z</dcterms:created>
  <dc:creator>kemerril</dc:creator>
  <dc:description/>
  <cp:keywords/>
  <dc:language>en-US</dc:language>
  <cp:lastModifiedBy>jlsheldo</cp:lastModifiedBy>
  <cp:lastPrinted>2007-04-20T10:40:00Z</cp:lastPrinted>
  <dcterms:modified xsi:type="dcterms:W3CDTF">2008-03-24T17:15:00Z</dcterms:modified>
  <cp:revision>2</cp:revision>
  <dc:subject/>
  <dc:title>Intel ISEF 2005 Educator Academy</dc:title>
</cp:coreProperties>
</file>