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ll meetings in the Atlantis Hotel Convention Center 2</w:t>
      </w:r>
      <w:r>
        <w:rPr>
          <w:b/>
          <w:i/>
          <w:iCs/>
          <w:vertAlign w:val="superscript"/>
        </w:rPr>
        <w:t>nd</w:t>
      </w:r>
      <w:r>
        <w:rPr>
          <w:b/>
          <w:i/>
          <w:iCs/>
        </w:rPr>
        <w:t xml:space="preserve"> floo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60"/>
        <w:gridCol w:w="1200"/>
        <w:gridCol w:w="180"/>
        <w:gridCol w:w="1260"/>
        <w:gridCol w:w="450"/>
        <w:gridCol w:w="2610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, May 11, 2009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Focus: Curricul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30 a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fast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-10  a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s; what is Intel ISEF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 - 10:15 am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eak - World Café  Grand 1 &amp;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– 10:45 a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erans Panel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- noon</w:t>
              <w:br/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thalie Valencia-Chacon, Costa Rica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tudents as Scientists High School curriculum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Chris Steiner, Oregon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Using the Intel ISEF Middle School curriculum</w:t>
              <w:br/>
            </w:r>
            <w:r>
              <w:rPr>
                <w:bCs/>
                <w:color w:val="000000"/>
                <w:sz w:val="20"/>
                <w:szCs w:val="20"/>
              </w:rPr>
              <w:t xml:space="preserve"> (Ages 10-13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ll Rigney, Massachusetts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Embedding Student Research Projects in the Science and Technology/Engineering Curriculu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 – 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:30 p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Roundtabl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thalie Valencia-Chacon, Costa Rica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tudents as Scientists High School curriculum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Spanish version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eila Porter, Irelan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el Design and Discovery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igh School curriculum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 Rigney, Massachusetts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ngineering is Elementary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curriculum for ages 6-10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– 2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Roundtabl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eresa Clark, Arizona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An Independent High School  Science Research Course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git Yaffe, Israel</w:t>
              <w:br/>
            </w:r>
            <w:r>
              <w:rPr>
                <w:bCs/>
                <w:i/>
                <w:sz w:val="20"/>
                <w:szCs w:val="20"/>
              </w:rPr>
              <w:t>Green Treasures Race - An Innovative Technology-based  Way to Engage Young Children in Environmental Scien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helley Shott, Oregon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Intel tools and resources supporting science edu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 – 3:15 p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raig Barrett – Intel Corporation, </w:t>
              <w:br/>
              <w:t>Chairman of the Board, Informal Forum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o Convention Center</w:t>
              <w:br/>
              <w:t>Mezzanine Ro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 – 4:15 pm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ew Students setting up projects or meet with your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5:45 p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– 9 p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ening Ceremon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no Convention Cent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y 12, 2009</w:t>
      </w:r>
    </w:p>
    <w:p>
      <w:pPr>
        <w:pStyle w:val="Normal"/>
        <w:jc w:val="center"/>
        <w:rPr/>
      </w:pPr>
      <w:r>
        <w:rPr/>
        <w:t>Focus: Developing and enhancing science fair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360"/>
        <w:gridCol w:w="900"/>
        <w:gridCol w:w="45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15 a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/Meet with teams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 am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k Franchetti— </w:t>
            </w:r>
            <w:r>
              <w:rPr>
                <w:i/>
                <w:iCs/>
                <w:color w:val="000000"/>
                <w:sz w:val="20"/>
                <w:szCs w:val="20"/>
              </w:rPr>
              <w:t>How to present yourself and deal effectively with the media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Grand 4</w:t>
            </w:r>
            <w:r>
              <w:rPr>
                <w:color w:val="0000FF"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9:45 a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ting the stage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Grand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– 10 am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eak - World Café Grand 1 &amp;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:4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a Clark, Arizo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ing and Maintaining a Science Fair Progr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arbour, New Mexic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ating science fairs into the curricul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l Dundas, Oreg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ing with local and social media to garner interest in your local science f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ald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2 no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Sheila Porter, Ireland</w:t>
              <w:br/>
            </w:r>
            <w:r>
              <w:rPr>
                <w:i/>
                <w:iCs/>
                <w:sz w:val="20"/>
                <w:szCs w:val="20"/>
              </w:rPr>
              <w:t>SciFest – A blueprint for international science fai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rry Orhue, Nig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ting science fairs and science curriculum in a developing count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y Shott, Oreg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aching materials to help your students succe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ald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 p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p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Review Committee pane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15 – 3:15 pm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ttendees:  Sharon Snyder, Society for Science &amp; The Pub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attendees:  Jennifer Carter, Society for Science &amp; The Pub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 – 6:30 pm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teams; attend optional activi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- 8  p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 welcoming new attendees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ld Café and Grand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0 pm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for informal networking (science student documentary will be shown in one part of the ro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ld Caf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y 13, 2009</w:t>
      </w:r>
    </w:p>
    <w:p>
      <w:pPr>
        <w:pStyle w:val="Normal"/>
        <w:tabs>
          <w:tab w:val="clear" w:pos="720"/>
          <w:tab w:val="left" w:pos="5371" w:leader="none"/>
        </w:tabs>
        <w:jc w:val="center"/>
        <w:rPr>
          <w:b/>
          <w:b/>
          <w:color w:val="00CC00"/>
          <w:sz w:val="20"/>
          <w:szCs w:val="20"/>
        </w:rPr>
      </w:pPr>
      <w:r>
        <w:rPr>
          <w:b/>
          <w:color w:val="00CC00"/>
          <w:sz w:val="20"/>
          <w:szCs w:val="20"/>
        </w:rPr>
        <w:t>Focus: Making systemic chang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97"/>
        <w:gridCol w:w="307"/>
        <w:gridCol w:w="72"/>
        <w:gridCol w:w="714"/>
        <w:gridCol w:w="300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30 am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/Meet with teams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9 am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 the stage for new attendees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0 am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el Laureate speaker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:15 am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ak - </w:t>
            </w:r>
            <w:r>
              <w:rPr>
                <w:b/>
                <w:bCs/>
                <w:i/>
                <w:iCs/>
                <w:sz w:val="20"/>
                <w:szCs w:val="20"/>
              </w:rPr>
              <w:t>World Café Grand 1 &amp; 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n Ju Kim, Korea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orea’s “hands-on science classes” &amp; its impact on job creatio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ra Beth Abel, Massachusett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hree steps to improving systemic science education &amp; science fair participati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 &amp; C</w:t>
            </w:r>
          </w:p>
        </w:tc>
      </w:tr>
      <w:tr>
        <w:trPr>
          <w:trHeight w:val="5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 2:3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ed Azhar Hasan, Pakistan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Challenges in enhancing science education &amp; research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erle Tan, Philippine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etting the bar higher for teachers and teacher education institution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 &amp; C</w:t>
            </w:r>
          </w:p>
        </w:tc>
      </w:tr>
      <w:tr>
        <w:trPr>
          <w:trHeight w:val="5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 pm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&amp; </w:t>
            </w:r>
            <w:r>
              <w:rPr>
                <w:sz w:val="22"/>
                <w:szCs w:val="22"/>
              </w:rPr>
              <w:t xml:space="preserve">Guest speaker: Michael Geisen, </w:t>
              <w:br/>
              <w:t xml:space="preserve">National Teacher of the Year in the United States.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3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ianna Kwai-Chong Fung, Taiwan</w:t>
            </w:r>
          </w:p>
          <w:p>
            <w:pPr>
              <w:pStyle w:val="Normal"/>
              <w:tabs>
                <w:tab w:val="clear" w:pos="720"/>
                <w:tab w:val="left" w:pos="646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iwan’s successful experience:  improving science fair projects and the impact on students and their career choices</w:t>
            </w:r>
          </w:p>
          <w:p>
            <w:pPr>
              <w:pStyle w:val="Normal"/>
              <w:tabs>
                <w:tab w:val="clear" w:pos="720"/>
                <w:tab w:val="left" w:pos="6466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5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thalie Valencia-Chacon, </w:t>
              <w:br/>
              <w:t>Costa R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ing a National Engineering Fair and a national science progra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ald B &amp; C</w:t>
            </w:r>
          </w:p>
        </w:tc>
      </w:tr>
      <w:tr>
        <w:trPr>
          <w:trHeight w:val="2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3:15 pm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ak - </w:t>
            </w:r>
            <w:r>
              <w:rPr>
                <w:b/>
                <w:bCs/>
                <w:i/>
                <w:iCs/>
                <w:sz w:val="20"/>
                <w:szCs w:val="20"/>
              </w:rPr>
              <w:t>World Café Grand 1 &amp; 2</w:t>
            </w:r>
          </w:p>
        </w:tc>
      </w:tr>
      <w:tr>
        <w:trPr>
          <w:trHeight w:val="2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-4 pm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en Hess, Science Buddi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erated by a non-profit foundation, Science Buddies provides a wealth of free web resources designed to improve project quality and increase science fair participation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Ballroom 3</w:t>
            </w:r>
          </w:p>
        </w:tc>
      </w:tr>
      <w:tr>
        <w:trPr>
          <w:trHeight w:val="2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ter 4 pm 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am meetings, free time, dinner on your ow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y 14, 2009</w:t>
      </w:r>
    </w:p>
    <w:p>
      <w:pPr>
        <w:pStyle w:val="Normal"/>
        <w:jc w:val="center"/>
        <w:rPr/>
      </w:pPr>
      <w:r>
        <w:rPr/>
        <w:t>Focus: stude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30 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 /Meet with team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 8:45 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the Sta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:3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student exhibi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o Convention Cen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–1:3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-2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e Action Pla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ms and teams 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 Pan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Grand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 pm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</w:rPr>
              <w:t>Post your completed Action Plans or give USB stick to Chris Ciar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-6:3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n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ptional – Special Awards Ceremon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te: the first hour is U.S. government awards for U.S. students onl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o Convention Cent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guests may want to wait until 8 p.m. to attend the Special Awards Ceremo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Midn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e Social – All welcom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to be announce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iday, May 15, 2009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 – 9 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fas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Grand 6 &amp;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ve for Intel ISEF Awards Ceremo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12:30 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ds Present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no Convention Cen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Intel ISEF Educator Academy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y 11-15, 2009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no, NV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39:00Z</dcterms:created>
  <dc:creator>kemerril</dc:creator>
  <dc:description/>
  <cp:keywords/>
  <dc:language>en-US</dc:language>
  <cp:lastModifiedBy>Merrill, Karen E</cp:lastModifiedBy>
  <cp:lastPrinted>2009-04-06T09:59:00Z</cp:lastPrinted>
  <dcterms:modified xsi:type="dcterms:W3CDTF">2009-04-07T13:56:00Z</dcterms:modified>
  <cp:revision>15</cp:revision>
  <dc:subject/>
  <dc:title>Intel ISEF 2005 Educator Academy</dc:title>
</cp:coreProperties>
</file>