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Prepare Me for My Work World not Yours</w:t>
      </w:r>
    </w:p>
    <w:p>
      <w:pPr>
        <w:pStyle w:val="Normal"/>
        <w:rPr/>
      </w:pPr>
      <w:r>
        <w:rPr>
          <w:sz w:val="24"/>
          <w:szCs w:val="24"/>
        </w:rPr>
        <w:t>“</w:t>
      </w:r>
      <w:r>
        <w:rPr>
          <w:sz w:val="24"/>
          <w:szCs w:val="24"/>
        </w:rPr>
        <w:t>Mary what changes would have helped you be better prepared for life after high school?” “Mommy you all taught me to be able to work in your work world and not mine!  I wish you had prepared me to work in my work world.”  WOW!  What a revelation for me as an educator.  Are we preparing our students to work in our work world or theirs?  Thanks to Intel Teach Program, I now prepare students for their 21</w:t>
      </w:r>
      <w:r>
        <w:rPr>
          <w:sz w:val="24"/>
          <w:szCs w:val="24"/>
          <w:vertAlign w:val="superscript"/>
        </w:rPr>
        <w:t>st</w:t>
      </w:r>
      <w:r>
        <w:rPr>
          <w:sz w:val="24"/>
          <w:szCs w:val="24"/>
        </w:rPr>
        <w:t xml:space="preserve"> century and beyond work world!</w:t>
      </w:r>
    </w:p>
    <w:p>
      <w:pPr>
        <w:pStyle w:val="Normal"/>
        <w:rPr>
          <w:sz w:val="24"/>
          <w:szCs w:val="24"/>
        </w:rPr>
      </w:pPr>
      <w:r>
        <w:rPr>
          <w:sz w:val="24"/>
          <w:szCs w:val="24"/>
        </w:rPr>
        <w:t>Being a teacher in the Kansas City Missouri school district, I Edwina Martin, have finally found the teaching tool I needed as a child and as a beginning teacher and even more so as an immigrant of this digital society.  The Intel Teach program is making it easier for me and my fellow teachers here in Missouri.</w:t>
      </w:r>
    </w:p>
    <w:p>
      <w:pPr>
        <w:pStyle w:val="Normal"/>
        <w:rPr>
          <w:sz w:val="24"/>
          <w:szCs w:val="24"/>
        </w:rPr>
      </w:pPr>
      <w:r>
        <w:rPr>
          <w:sz w:val="24"/>
          <w:szCs w:val="24"/>
        </w:rPr>
        <w:t xml:space="preserve">The Intel Teach Program has made great and significant changes in how I view education and share with colleagues and students.   This program adds the ump to teaching and learning that drives success for the teacher and the student.  How do you recognize success in education? This question has become a basis as I prepare each day to teach.  I answer it daily as I view the interactions of my students and fellow teachers.  As I watch their interaction with their classes, I am proud to have been an instructor in this program.  The essential question is essential as success for that day comes to life.  Students are happier as they explore new knowledge. Students are innovative in presenting the new knowledge and develop questions that require future research.  It is refreshing to watch eyes lighten up and smiles on the faces of the teachers as they see the difference in how freedom in the classroom is easier to manage than lecturing.  </w:t>
      </w:r>
    </w:p>
    <w:p>
      <w:pPr>
        <w:pStyle w:val="Normal"/>
        <w:rPr>
          <w:sz w:val="24"/>
          <w:szCs w:val="24"/>
        </w:rPr>
      </w:pPr>
      <w:r>
        <w:rPr>
          <w:sz w:val="24"/>
          <w:szCs w:val="24"/>
        </w:rPr>
        <w:t xml:space="preserve">When are given the opportunity to develop a project that has real meaning for students and teachers and life application beyond the classroom walls ongoing learning takes place. Learning that is driven by innate desire is true learning.  As a teacher, I become facilitator and not the only one with all the answers.  In most instances, I am a learner too.  What makes learning relevant?  Why do I need to know this or that?  As more questions are generated more opportunities and chances for all to be engaged and on task.  Accountability and assessment comes easier because of the Intel Teach Program.  Both teacher and student see keeping each other accountable and doing formative assessments.  Students ask, what are we doing tomorrow? Teachers have to have an answer.  Formative for teachers, lesson plans must be in tact and ready for execution.  </w:t>
      </w:r>
    </w:p>
    <w:p>
      <w:pPr>
        <w:pStyle w:val="Normal"/>
        <w:rPr>
          <w:sz w:val="24"/>
          <w:szCs w:val="24"/>
        </w:rPr>
      </w:pPr>
      <w:r>
        <w:rPr>
          <w:sz w:val="24"/>
          <w:szCs w:val="24"/>
        </w:rPr>
        <w:t xml:space="preserve">The district teachers are singing success.  They are using the process as they pursue National certification, higher steps on the pay scale, earning credit towards degrees.  They have found the unit plan to be a tool for planned success.  The steps to completion ensure all avenues covered as a unit is developed and activated.  Because of this program, success is seen felt and appreciated. Our district teachers are finding this is the best practice for students on the road to higher education. </w:t>
      </w:r>
    </w:p>
    <w:p>
      <w:pPr>
        <w:pStyle w:val="Normal"/>
        <w:rPr/>
      </w:pPr>
      <w:r>
        <w:rPr>
          <w:rFonts w:cs="Calibri"/>
          <w:sz w:val="24"/>
          <w:szCs w:val="24"/>
        </w:rPr>
        <w:t xml:space="preserve"> </w:t>
      </w:r>
      <w:r>
        <w:rPr>
          <w:sz w:val="24"/>
          <w:szCs w:val="24"/>
        </w:rPr>
        <w:t>As a Master Teacher for the Intel Teach Program, I am developing 21</w:t>
      </w:r>
      <w:r>
        <w:rPr>
          <w:sz w:val="24"/>
          <w:szCs w:val="24"/>
          <w:vertAlign w:val="superscript"/>
        </w:rPr>
        <w:t>st</w:t>
      </w:r>
      <w:r>
        <w:rPr>
          <w:sz w:val="24"/>
          <w:szCs w:val="24"/>
        </w:rPr>
        <w:t xml:space="preserve"> century skills and allowing my students, adults and children, to develop theirs.  Preparing students for their work world is my aim and desire.  I am an immigrant of this digital age and I must keep learning how to teach these natives of this digital age.  There are things I learned in Kindergarten that I do share, getting along well with others, take turns, ask question, have fun are a few.  Moreover, I realize that the student and new teachers have things to teach me.  As we collaborate and discover ideas together, we are becoming intelligent classroom people who are able to leave the classroom and reach the world around us.  </w:t>
      </w:r>
    </w:p>
    <w:p>
      <w:pPr>
        <w:pStyle w:val="Normal"/>
        <w:rPr>
          <w:sz w:val="24"/>
          <w:szCs w:val="24"/>
        </w:rPr>
      </w:pPr>
      <w:r>
        <w:rPr>
          <w:sz w:val="24"/>
          <w:szCs w:val="24"/>
        </w:rPr>
        <w:t>We are being in touch, intelligent and interested each time we share the Intel Teach Program.  This week I have shared with fourth grade teachers who lit up as I explained that we are preparing their students for their work world not ours and technology is a key factor for them is securing a higher degree and career choice.  One instructor immediately asked when I could come and plan with her in using some of the technology and programs we have in our district.  She admits that she is one who hungers for more knowledge and so her students are also enthusiastic.  Sharing the unit plan with her she made the connection with the power of collaboration as students explore content videos, reading passages, charts, graphs and other information from the Internet.  She realized that she does not have to be the only source of information.  I am encouraging her to come through the Intel Teach Program this spring.</w:t>
      </w:r>
    </w:p>
    <w:p>
      <w:pPr>
        <w:pStyle w:val="Normal"/>
        <w:rPr>
          <w:sz w:val="24"/>
          <w:szCs w:val="24"/>
        </w:rPr>
      </w:pPr>
      <w:r>
        <w:rPr>
          <w:sz w:val="24"/>
          <w:szCs w:val="24"/>
        </w:rPr>
        <w:t>What is in the future that I connect to in the present?  What is the intelligent process for preparing first and fifth graders for their world of work?  I am a digital immigrant, my students are digital natives.  I must keep up and relearn as I continue to prepare them to work so I can sit and play one day after working is done.  Oh to be able to work and have fun at the same time!  I do daily as a Master teacher of the Intel Teach Program!</w:t>
      </w:r>
    </w:p>
    <w:p>
      <w:pPr>
        <w:pStyle w:val="Normal"/>
        <w:rPr>
          <w:sz w:val="24"/>
          <w:szCs w:val="24"/>
        </w:rPr>
      </w:pPr>
      <w:r>
        <w:rPr>
          <w:sz w:val="24"/>
          <w:szCs w:val="24"/>
        </w:rPr>
        <w:t>Be ready, be prepared, be productive, be alert, be a learner, be cooperative, be a listener, be engaged are all signs around my learning community.  All students, adults and children know what the expectations are in this intelligent classroom.  They are looking for opportunities to explore, collaborate, be innovative, be creative and then share.  What will we learn today?  As my grandfather used to say “let me tell you what I learnt today.”  The Intel Teach Program gives opportunity to do this and so much more.</w:t>
      </w:r>
    </w:p>
    <w:p>
      <w:pPr>
        <w:pStyle w:val="Normal"/>
        <w:spacing w:lineRule="auto" w:line="240" w:before="0" w:after="200"/>
        <w:rPr>
          <w:sz w:val="24"/>
          <w:szCs w:val="24"/>
        </w:rPr>
      </w:pPr>
      <w:r>
        <w:rPr>
          <w:sz w:val="24"/>
          <w:szCs w:val="24"/>
        </w:rPr>
        <w:t>Edwina 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4:00Z</dcterms:created>
  <dc:creator>User</dc:creator>
  <dc:description/>
  <cp:keywords/>
  <dc:language>en-US</dc:language>
  <cp:lastModifiedBy>Alison Elmer</cp:lastModifiedBy>
  <cp:lastPrinted>2010-02-23T20:35:00Z</cp:lastPrinted>
  <dcterms:modified xsi:type="dcterms:W3CDTF">2010-03-29T23:54:00Z</dcterms:modified>
  <cp:revision>2</cp:revision>
  <dc:subject/>
  <dc:title>Prepare Me for My Work World not Yours</dc:title>
</cp:coreProperties>
</file>