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000000"/>
          <w:sz w:val="24"/>
          <w:szCs w:val="24"/>
        </w:rPr>
        <w:t>Dr. Gwendolyn C. Ro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irgini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e Making of a Sweet Story of Success</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Because of the logistics of our school, many teachers may not see each other until staff meeting.  This class has brought teachers together.  There is renewed excitement in teaching.  They are in the halls and classrooms helping each other with assignments, sharing ideas, and searching for additional activities that use technology.  I am seeing more creativity, and partnering, and we are using technology that sits in a corner, unused most of the year. Our Technology Coordinator suggested that I also teach the class using the tele-communication system because there were teachers on the far end of the county who wanted to take the class, but couldn’t afford the transportation costs.  Four teachers now view the lessons via video-conferencing and come to our school when they feel that they are having difficulty with the Modules, and need extra help.  The huge benefit for them is that they save on gas, while still having face-to-face contact with their teacher.  </w:t>
      </w:r>
    </w:p>
    <w:p>
      <w:pPr>
        <w:pStyle w:val="Normal"/>
        <w:rPr/>
      </w:pPr>
      <w:r>
        <w:rPr>
          <w:rFonts w:cs="Times New Roman" w:ascii="Times New Roman" w:hAnsi="Times New Roman"/>
          <w:color w:val="000000"/>
          <w:sz w:val="24"/>
          <w:szCs w:val="24"/>
        </w:rPr>
        <w:t xml:space="preserve">Our administration has complimented the hard work and quality of the Intel teaching tools: </w:t>
      </w:r>
    </w:p>
    <w:p>
      <w:pPr>
        <w:pStyle w:val="Normal"/>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Dr. Roy:  </w:t>
      </w:r>
      <w:r>
        <w:rPr>
          <w:rFonts w:eastAsia="Times New Roman" w:cs="Times New Roman" w:ascii="Times New Roman" w:hAnsi="Times New Roman"/>
          <w:color w:val="000000"/>
          <w:sz w:val="24"/>
          <w:szCs w:val="24"/>
        </w:rPr>
        <w:t>Thank you for allowing me to visit and for the wonderful work you are doing. As you know I visited CHS to see our video conferencing equipment in use. My visit to your “after school classroom” was very meaningful for me. Not only did you do a nice job of guiding the class with great information that the teachers can use daily in their classroom instruction, but I was very impressed with the group that had signed up for the class. The number of teachers was impressive; it looked like 75% of the teachers in the school were in the class. It is not surprising that so many of our outstanding teachers were taking this class. I would imagine this explains why they are such great teachers. The next thing that impressed me was the enthusiasm that was evident. It drove the “fun” but at the same time it speaks volumes about the quality of the products they were producing. The last impressive fact was when you assigned them “homework” to do by Wednesday, there was no groaning or complaining. I know how hard they are all working and given the fact that they are doing the writing test this week and yet had time to devote to this class and even to homework is evidence of their level of commitment. Thank you for your contribution to this effort! “ ----Ed Holstrom, Director of Teaching and Learn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pPr>
      <w:r>
        <w:rPr>
          <w:rFonts w:eastAsia="Times New Roman" w:cs="Times New Roman" w:ascii="Times New Roman" w:hAnsi="Times New Roman"/>
          <w:color w:val="000000"/>
          <w:sz w:val="24"/>
          <w:szCs w:val="24"/>
        </w:rPr>
        <w:t>This is the first time that the class has been taught in King &amp; Queen County, and the teachers had their first chance to introduce the Visual Learning Tool to their students.  To prepare for the Writing SOL, I integrated the concept of a writing Pep Rally.  After the teachers learned how to use the Visual Learning Tool, the 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grade teachers had their students rank their favorite candy bars using the Tool, and then used candy wrappers to write a creative story and chart their correlations.  The teachers sent for me, and told me to bring the camera because the students were so excited.  They went from the computer to the floor, planning, organizing, ranking, and writing.  They never knew that character, plot, and sequencing could be so “swee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just a few weeks, the Intel Teach program has added a renewed buzz of excitement in learning.  There is a revival of brain stimulating activity.  This is especially important as we enter SOL testing time, when there is a lot of tension, and anxiety.  The students were able to see the test in a new light, and from what I’ve heard, they did quite well.  Now the math teachers are excited about using the tools to prepare their students.  Thank You Intel! Learning Never Tasted So Good!</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bidi w:val="0"/>
        <w:spacing w:lineRule="auto" w:line="276" w:before="0" w:after="200"/>
        <w:rPr/>
      </w:pPr>
      <w:r>
        <w:rPr>
          <w:rFonts w:eastAsia="Times New Roman" w:cs="Times New Roman" w:ascii="Times New Roman" w:hAnsi="Times New Roman"/>
          <w:color w:val="000000"/>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9:58:00Z</dcterms:created>
  <dc:creator>Dr. Roy</dc:creator>
  <dc:description/>
  <cp:keywords/>
  <dc:language>en-US</dc:language>
  <cp:lastModifiedBy>Alison Elmer</cp:lastModifiedBy>
  <cp:lastPrinted>2010-03-04T19:11:00Z</cp:lastPrinted>
  <dcterms:modified xsi:type="dcterms:W3CDTF">2010-03-30T19:58:00Z</dcterms:modified>
  <cp:revision>2</cp:revision>
  <dc:subject/>
  <dc:title/>
</cp:coreProperties>
</file>