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Inspiring Idea Wrangler - MrsSmoke</w:t>
      </w:r>
    </w:p>
    <w:p>
      <w:pPr>
        <w:pStyle w:val="Normal"/>
        <w:spacing w:lineRule="auto" w:line="480"/>
        <w:ind w:firstLine="720"/>
        <w:rPr/>
      </w:pPr>
      <w:r>
        <w:rPr/>
        <w:t>Is inspiring defined as having a dream?  Making a difference in a student’s love of learning?  Being someone willing to risk being the comfort zone?  Perhaps it’s more of creating new opportunities, being goal-driven, or just plain having one’s head in the clouds.  In any case, being someone who is constantly inspired to be a better educator defines me.</w:t>
      </w:r>
    </w:p>
    <w:p>
      <w:pPr>
        <w:pStyle w:val="Normal"/>
        <w:spacing w:lineRule="auto" w:line="480"/>
        <w:ind w:firstLine="720"/>
        <w:rPr/>
      </w:pPr>
      <w:r>
        <w:rPr/>
        <w:t>As an 8</w:t>
      </w:r>
      <w:r>
        <w:rPr>
          <w:vertAlign w:val="superscript"/>
        </w:rPr>
        <w:t>th</w:t>
      </w:r>
      <w:r>
        <w:rPr/>
        <w:t xml:space="preserve"> grade Language Arts teacher, my first opportunity for inspiration generates directly from my students.  Their desire to ask questions, dig deeper into content, and discover ways teens can make a difference in our community is the perfect storm.  Through project based units such as our Le Arrgh! Digital Anti-Piracy project, my students read Robert Lewis Stevenson’s </w:t>
      </w:r>
      <w:r>
        <w:rPr>
          <w:i/>
        </w:rPr>
        <w:t>Treasure Island</w:t>
      </w:r>
      <w:r>
        <w:rPr/>
        <w:t xml:space="preserve"> and researched current piracy issues, only to uncover a world of digital piracy led not by modern pirates, but by teens generally unaware of intellectual property.  </w:t>
      </w:r>
    </w:p>
    <w:p>
      <w:pPr>
        <w:pStyle w:val="Normal"/>
        <w:spacing w:lineRule="auto" w:line="480"/>
        <w:ind w:firstLine="720"/>
        <w:rPr/>
      </w:pPr>
      <w:r>
        <w:rPr/>
        <w:t>The students had a wealth of questions many of which could not be answered by online research.  The virtual answers were confusing, written in legal jargon, and were never definitive – the perfect inspiration for me to create opportunities for them.  With a list of questions written on the board, a cell phone with free long-distance, students huddled around me, and a list of phone numbers to entertainment intellectual property experts, my fingers started walking, dialing, and even dancing.  “Hello, yes. My name is Mrs. Smoke, and this is my class</w:t>
      </w:r>
      <w:r>
        <w:rPr>
          <w:i/>
        </w:rPr>
        <w:t xml:space="preserve"> (I hold the cell phone out while students enthusiastically shout “Hi” in unison)</w:t>
      </w:r>
      <w:r>
        <w:rPr/>
        <w:t>.  We are a class of 8</w:t>
      </w:r>
      <w:r>
        <w:rPr>
          <w:vertAlign w:val="superscript"/>
        </w:rPr>
        <w:t>th</w:t>
      </w:r>
      <w:r>
        <w:rPr/>
        <w:t xml:space="preserve"> grade students doing research on anti-piracy and would like to talk to an expert.  Can you direct our call?”  All I can tell say is magic happened.  We were connected again and again to organizations willing to collaborate with the students.  I was able to take side-seat, coach students for professional phone, Skype, and IDL discussions, and beam at their accomplishments. </w:t>
      </w:r>
    </w:p>
    <w:p>
      <w:pPr>
        <w:pStyle w:val="Normal"/>
        <w:spacing w:lineRule="auto" w:line="480"/>
        <w:ind w:firstLine="720"/>
        <w:rPr/>
      </w:pPr>
      <w:r>
        <w:rPr/>
        <w:t>Once the data was collected, my second opportunity to inspire shined.  “Now all of you have this information.  What are you going to do with it?”  The students chose to create a website written for teens by teens on intellectual property and anti-piracy which currently is in the works and will be featured at ISTE 2010.</w:t>
      </w:r>
    </w:p>
    <w:p>
      <w:pPr>
        <w:pStyle w:val="Normal"/>
        <w:spacing w:lineRule="auto" w:line="480"/>
        <w:ind w:firstLine="720"/>
        <w:rPr/>
      </w:pPr>
      <w:r>
        <w:rPr/>
        <w:t>As a professional ed-tech leader, I inspire other teachers to step outside of their comfort zones and branch into new realms of project based learning and technology integration.  Recently named one of NSBA’s 2009 20 to Watch Educators to Watch in the Next 20 Years, I take pride in sharing my excitement and passion in the conversation of inspiring students to be global collaborators, critical-thinkers, and community doers.</w:t>
      </w:r>
    </w:p>
    <w:p>
      <w:pPr>
        <w:pStyle w:val="Normal"/>
        <w:spacing w:lineRule="auto" w:line="480"/>
        <w:ind w:firstLine="720"/>
        <w:rPr/>
      </w:pPr>
      <w:r>
        <w:rPr/>
        <w:t>Since my initial Intel Teach Master Teacher course in 2001, I have been driven to share the ed-tech good news of effective teaching strategies to anyone and everyone who is willing to hear it.  Not surprisingly, many of the teachers were leery at first, but when they discovered how a middle school English teacher from Kansas was making a difference with her students, perhaps they might give it a go, as well.  Since then, I have coached dozens of teachers across the US into designing great projects, many of whom have continued to collaborate with me or go on to share their training with others.</w:t>
      </w:r>
    </w:p>
    <w:p>
      <w:pPr>
        <w:pStyle w:val="Normal"/>
        <w:spacing w:lineRule="auto" w:line="480"/>
        <w:ind w:firstLine="720"/>
        <w:rPr/>
      </w:pPr>
      <w:r>
        <w:rPr/>
        <w:t>As a technology coach, my opportunities inspire happen nearly on a daily basis.  For seven years, I have had the genuine pleasure to work alongside some of the most phenomenal teachers and students as they embarked on a variety of projects, most of which were crazy ideas I had rolling around in my head for weeks or even some that were sparked on a whim the day before.  I must have been doing something inspiring because the teachers would always agree to any wild idea I came up with.  Through global collaborations of travel buddy stuffed animals visiting classrooms on five continents and 32 states, creative art drawings for over 300 2</w:t>
      </w:r>
      <w:r>
        <w:rPr>
          <w:vertAlign w:val="superscript"/>
        </w:rPr>
        <w:t>nd</w:t>
      </w:r>
      <w:r>
        <w:rPr/>
        <w:t xml:space="preserve"> grade students in eight countries, literature circle wikis, teamed research with students in Australia and Kansas, discussions of stereotypes with high school students in five countries, kindergarten students sharing bird data collection across North America, skyping with experts, or partnerships with museums, zoos, and nature centers for student data collection, I’ve created some amazing educational opportunities that blow even my mind when I look back on them now.</w:t>
      </w:r>
    </w:p>
    <w:p>
      <w:pPr>
        <w:pStyle w:val="Normal"/>
        <w:spacing w:lineRule="auto" w:line="480"/>
        <w:ind w:firstLine="720"/>
        <w:rPr/>
      </w:pPr>
      <w:r>
        <w:rPr/>
        <w:t>The more projects I created, the higher numbers of teachers ask how to participate or receive training in designing their own projects.  Since then, I have also been asked to present keynotes or workshop trainings outside of my district on global collaborative projects, of which I am always thrilled to do, especially if it inspires others to launch collaboration in their classrooms.</w:t>
      </w:r>
    </w:p>
    <w:p>
      <w:pPr>
        <w:pStyle w:val="Normal"/>
        <w:spacing w:lineRule="auto" w:line="480"/>
        <w:ind w:firstLine="720"/>
        <w:rPr/>
      </w:pPr>
      <w:r>
        <w:rPr/>
        <w:t>In any case, what truly makes me an inspiring teacher is being passionate about students, teachers, and parents becoming personally connected to the learning process.  If I can wrangle a crazy idea, design unique learning opportunities from it, encourage students to run with it, and finally produce something new that impacts the community or the world, then I have done my j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10:00Z</dcterms:created>
  <dc:creator>Dyane Smokorowski</dc:creator>
  <dc:description/>
  <cp:keywords/>
  <dc:language>en-US</dc:language>
  <cp:lastModifiedBy>Alison Elmer</cp:lastModifiedBy>
  <dcterms:modified xsi:type="dcterms:W3CDTF">2010-03-29T23:10:00Z</dcterms:modified>
  <cp:revision>2</cp:revision>
  <dc:subject/>
  <dc:title/>
</cp:coreProperties>
</file>