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n spring 2008, I enrolled in Intel Essentials.  I was inspired so greatly by the course, in the same summer; I enrolled in Intel Thinking with Technology.  As a first grade teacher at an International Baccalaureate Primary Years School, these 21</w:t>
      </w:r>
      <w:r>
        <w:rPr>
          <w:vertAlign w:val="superscript"/>
        </w:rPr>
        <w:t>st</w:t>
      </w:r>
      <w:r>
        <w:rPr/>
        <w:t xml:space="preserve"> skills are ideal to incorporate into our daily inquiry learning.  W.H. Council Traditional School is also Title I: 44% of our students are receiving free or reduced lunches. Due to poor funding, 42 teachers and numerous paraprofessionals have shared two portable Smart boards for the past few years. Each classroom is equipped with 3 -5 laptop or desktop computers. We have a computer lab, but at the present moment it is loaded with foreign language software and utilized for the express purpose of a Spanish lab. This spring, an interactive whiteboard will be installed in each teacher’s classroom. We are finally making positive progress in becoming a technology equipped school! </w:t>
      </w:r>
    </w:p>
    <w:p>
      <w:pPr>
        <w:pStyle w:val="Normal"/>
        <w:spacing w:lineRule="auto" w:line="480"/>
        <w:rPr/>
      </w:pPr>
      <w:r>
        <w:rPr/>
        <w:t xml:space="preserve">Prior to taking the Intel courses, I taught my classes as a traditional “old school” teacher. I planned my lessons carefully, pulling resources to supplement my units of study. I would pull newspaper articles, books, maps and worksheets. My students would evaluate and write using paper and pencil. Occasionally students would illustrate using crayons or watercolor paints. I would arrange for guest speakers from the community to share in our classroom or we would take field trips by bus. Intel has taught me to become “green”, using less paper and more online technology.  Prior to Intel, I would use the Internet to locate data for my personal lesson planning. Now, my students take an active part in the planning. </w:t>
      </w:r>
    </w:p>
    <w:p>
      <w:pPr>
        <w:pStyle w:val="Normal"/>
        <w:spacing w:lineRule="auto" w:line="480"/>
        <w:rPr/>
      </w:pPr>
      <w:r>
        <w:rPr/>
        <w:t>I use a PowerPoint , complete with a KWHL,  to pre-assess background knowledge of my first graders. Sometimes, I pose a question for my students to blog their thoughts. This gives them the opportunity to practice keyboarding skills, grammar, and editing. I have also used the Intel Visual Ranking tool on the interactive whiteboard to determine the classroom’s overall consensus of the direction our studies will take according to student- led questioning. In order to boost background knowledge, I build Hotlists of websites coordinating with our current unit of study. I have personally selected these sites based on the readability and efficiency for my students’ perusal and link them to my classroom web page I have built in Wikispaces.</w:t>
      </w:r>
    </w:p>
    <w:p>
      <w:pPr>
        <w:pStyle w:val="Normal"/>
        <w:spacing w:lineRule="auto" w:line="480"/>
        <w:jc w:val="both"/>
        <w:rPr/>
      </w:pPr>
      <w:r>
        <w:rPr>
          <w:rFonts w:cs="Calibri"/>
        </w:rPr>
        <w:t xml:space="preserve"> </w:t>
      </w:r>
      <w:r>
        <w:rPr/>
        <w:t xml:space="preserve">Prior to Intel, I only had a short, concise bio linked to our staff pages on the school’s website. Intel helped me build my own personal webpage on Wikispaces for the benefit of building positive parent-teacher communication. On my site, at </w:t>
      </w:r>
      <w:hyperlink r:id="rId2">
        <w:r>
          <w:rPr>
            <w:rStyle w:val="InternetLink"/>
          </w:rPr>
          <w:t>www.councilfirstgrade.wikispaces.com</w:t>
        </w:r>
      </w:hyperlink>
      <w:r>
        <w:rPr/>
        <w:t xml:space="preserve">, I have Hotlists, interactive games, our linked classroom blog, and linked pages to provide more insight into our classroom curriculum.  It is due for updating as I have experienced some recent personal hardships. I have maintained the site in the past and will continue to do so, as my families enjoy the enrichment access from home. Many times, we’ll experience a site in our lessons and my students would like to share them at home. This is achieved through posting a hyperlink in my wiki. </w:t>
      </w:r>
    </w:p>
    <w:p>
      <w:pPr>
        <w:pStyle w:val="Normal"/>
        <w:spacing w:lineRule="auto" w:line="480"/>
        <w:rPr/>
      </w:pPr>
      <w:r>
        <w:rPr/>
        <w:t>My first grade students have made great strides in their 21</w:t>
      </w:r>
      <w:r>
        <w:rPr>
          <w:vertAlign w:val="superscript"/>
        </w:rPr>
        <w:t>st</w:t>
      </w:r>
      <w:r>
        <w:rPr/>
        <w:t xml:space="preserve"> century skills. At the start of the year, I would model skills on the interactive whiteboard. My students can now work in pairs or small groups to build a slide or group of slides to summarize their learning. For example, while studying celebrations recently, my students assembled a group of slides about African American Celebration of Freedom. Each table of four students compiled data about a famous African American, built a slide of summarized details and inserted a scanned, student drawn picture. I assisted in the final compilation of all groups’ slides to make one grand PowerPoint culminating activity. Parents and students were amazed! My class is ready to tackle future technological tasks. I enjoy assigning project based learning, as my students are highly engaged, cooperative-minded and instruction is differentiated to meet the needs of all.   </w:t>
      </w:r>
    </w:p>
    <w:p>
      <w:pPr>
        <w:pStyle w:val="Normal"/>
        <w:spacing w:lineRule="auto" w:line="480"/>
        <w:rPr/>
      </w:pPr>
      <w:r>
        <w:rPr/>
        <w:t xml:space="preserve">Last year, my students enjoyed blogging with Australian students about recycling and composting. My students were able to make real world connections using uploaded digital camera pictures. This brought a global view to our recycling unit of study. Students were able to compare local recycling at our school and in our Southern community with those recycling in Queensland, Australia. This spring, we’ll be collaborating with Susan Silverman’s wiki </w:t>
      </w:r>
      <w:hyperlink r:id="rId3">
        <w:r>
          <w:rPr>
            <w:rStyle w:val="InternetLink"/>
          </w:rPr>
          <w:t>http://weirdandwondrousweather.wikispaces.com/</w:t>
        </w:r>
      </w:hyperlink>
      <w:r>
        <w:rPr/>
        <w:t xml:space="preserve">, in conjunction with other teachers across the nation to discuss local weather. Our class will enjoy viewing other online student projects while having the opportunity to display our creative work too! </w:t>
      </w:r>
    </w:p>
    <w:p>
      <w:pPr>
        <w:pStyle w:val="Normal"/>
        <w:spacing w:lineRule="auto" w:line="480"/>
        <w:rPr/>
      </w:pPr>
      <w:r>
        <w:rPr/>
        <w:t xml:space="preserve">Intel has taught me how to maintain student accountability while working in small groups. Intel has an awesome library of rubrics, checklists, and feedback that I can modify on Microsoft Word. My students have become more efficient workers and more reflective. Peer assessment is especially beneficial in providing feedback to direct my student conferences.  First grade is a crucial year for building a classroom community based on social skills. Student feedback helps students to quietly voice their concerns so I may collaborate with our school counselor on mini lessons pertaining to these social issues. I want to teach my first graders to become effective problem solvers, which is a useful lifelong skill. </w:t>
      </w:r>
    </w:p>
    <w:p>
      <w:pPr>
        <w:pStyle w:val="Normal"/>
        <w:spacing w:lineRule="auto" w:line="480" w:before="0" w:after="200"/>
        <w:rPr/>
      </w:pPr>
      <w:r>
        <w:rPr/>
        <w:t>My technology training through Intel and other training have impacted other teachers on my campus. I am a member of the technology team servicing all teachers at Council. I troubleshoot any technology problems and help train teachers to use the interactive whiteboard. I always recommend the Intel course, as it is a wonderful resource for those wishing to integrate 21</w:t>
      </w:r>
      <w:r>
        <w:rPr>
          <w:vertAlign w:val="superscript"/>
        </w:rPr>
        <w:t>st</w:t>
      </w:r>
      <w:r>
        <w:rPr/>
        <w:t xml:space="preserve"> century skills. I have shared virtual field trips I have built; useful websites I have found, and provided individualized instruction to teachers and students to assist in building project based learning projects. As grade level chairman, I recommend our units of study incorporate more technology. Together, we collaborate on technology learning to reinforce the “Big Idea”.  Our students learn “hands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cilfirstgrade.wikispaces.com/" TargetMode="External"/><Relationship Id="rId3" Type="http://schemas.openxmlformats.org/officeDocument/2006/relationships/hyperlink" Target="http://weirdandwondrousweather.wikispac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03:00Z</dcterms:created>
  <dc:creator>Susan</dc:creator>
  <dc:description/>
  <dc:language>en-US</dc:language>
  <cp:lastModifiedBy>Alison Elmer</cp:lastModifiedBy>
  <dcterms:modified xsi:type="dcterms:W3CDTF">2010-03-30T00:03:00Z</dcterms:modified>
  <cp:revision>2</cp:revision>
  <dc:subject/>
  <dc:title/>
</cp:coreProperties>
</file>